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696969"/>
        </w:rPr>
      </w:pPr>
      <w:r>
        <w:rPr>
          <w:rFonts w:cs="Verdana" w:ascii="Verdana" w:hAnsi="Verdana"/>
          <w:color w:val="696969"/>
        </w:rPr>
        <w:t>MINISTERO DELL'ISTRUZIONE, DELL'UNIVERSITA' E DELLA RICERCA</w:t>
        <w:br/>
        <w:t>UFFICIO SCOLASTICO REGIONALE PER LA SICILIA</w:t>
        <w:br/>
        <w:t xml:space="preserve">UFFICIO SCOLASTICO PROVINCIALE DI SIRACUSA </w:t>
        <w:br/>
        <w:t>UFFICIO SCUOLE MEDIA 1° GRADO</w:t>
      </w:r>
    </w:p>
    <w:p>
      <w:pPr>
        <w:pStyle w:val="Normal"/>
        <w:rPr>
          <w:rFonts w:ascii="Verdana" w:hAnsi="Verdana" w:cs="Verdana"/>
          <w:color w:val="696969"/>
        </w:rPr>
      </w:pPr>
      <w:r>
        <w:rPr>
          <w:rFonts w:cs="Verdana" w:ascii="Verdana" w:hAnsi="Verdana"/>
          <w:color w:val="696969"/>
        </w:rPr>
      </w:r>
    </w:p>
    <w:p>
      <w:pPr>
        <w:pStyle w:val="Normal"/>
        <w:jc w:val="right"/>
        <w:rPr>
          <w:rFonts w:ascii="Verdana" w:hAnsi="Verdana" w:cs="Verdana"/>
          <w:color w:val="696969"/>
        </w:rPr>
      </w:pPr>
      <w:r>
        <w:rPr>
          <w:rFonts w:cs="Verdana" w:ascii="Verdana" w:hAnsi="Verdana"/>
          <w:color w:val="696969"/>
        </w:rPr>
        <w:t>SIRACUSA, 21/10/ 2009</w:t>
      </w:r>
    </w:p>
    <w:p>
      <w:pPr>
        <w:pStyle w:val="Normal"/>
        <w:spacing w:before="0" w:after="240"/>
        <w:rPr>
          <w:rFonts w:ascii="Verdana" w:hAnsi="Verdana" w:cs="Verdana"/>
          <w:color w:val="696969"/>
        </w:rPr>
      </w:pPr>
      <w:r>
        <w:rPr>
          <w:rFonts w:cs="Verdana" w:ascii="Verdana" w:hAnsi="Verdana"/>
          <w:color w:val="696969"/>
        </w:rPr>
        <w:br/>
        <w:t>Prot. n. 14882</w:t>
      </w:r>
    </w:p>
    <w:p>
      <w:pPr>
        <w:pStyle w:val="Normal"/>
        <w:jc w:val="right"/>
        <w:rPr>
          <w:rFonts w:ascii="Verdana" w:hAnsi="Verdana" w:cs="Verdana"/>
          <w:color w:val="696969"/>
        </w:rPr>
      </w:pPr>
      <w:r>
        <w:rPr>
          <w:rFonts w:cs="Verdana" w:ascii="Verdana" w:hAnsi="Verdana"/>
          <w:color w:val="696969"/>
        </w:rPr>
        <w:t>Ai Dirigenti Scolastici delle Scuole e Istituti</w:t>
        <w:br/>
        <w:t>di ogni ordine e grado della provincia</w:t>
        <w:br/>
        <w:t>Loro sedi</w:t>
        <w:br/>
        <w:br/>
        <w:t>ALLE OO.SS. DELLA SCUOLA Loro sedi</w:t>
      </w:r>
    </w:p>
    <w:p>
      <w:pPr>
        <w:pStyle w:val="Normal"/>
        <w:rPr>
          <w:rFonts w:ascii="Verdana" w:hAnsi="Verdana" w:cs="Verdana"/>
          <w:color w:val="696969"/>
        </w:rPr>
      </w:pPr>
      <w:r>
        <w:rPr>
          <w:rFonts w:cs="Verdana" w:ascii="Verdana" w:hAnsi="Verdana"/>
          <w:color w:val="696969"/>
        </w:rPr>
        <w:br/>
        <w:br/>
        <w:t xml:space="preserve">OGGETTO: C.C.I.R. sottoscritto il 29/10/2007. Permessi per il diritto allo </w:t>
        <w:br/>
        <w:t>Studio. Valenza anno solare 2010.</w:t>
        <w:br/>
        <w:br/>
        <w:br/>
        <w:br/>
        <w:t>Nel rispetto dei termini e delle modalità del C.C.I.R. in oggetto precisato, si comunica che il 15/11 c.a. scade il termine per la presentazione delle domande per usufruire dei permessi per il diritto allo studio di tutto il personale della scuola.</w:t>
        <w:br/>
        <w:t xml:space="preserve">Unitamente al contratto sopra richiamato si trasmette il modello di domanda che il personale interessato dovrà compilare secondo le indicazioni in esso contenute. </w:t>
        <w:br/>
        <w:t>E' il caso di ricordare che le domande devono essere presentate esclusivamente al Dirigente Scolastico della scuola di servizio, il quale provvederà a trasmetterle a questo Ufficio entro e non oltre il 20/11/2009, complete del timbro e della data di assunzione al protocollo della scuola.</w:t>
        <w:br/>
        <w:t>Si invitano le SS.LL. a voler dare la massima diffusione alla presente circolare e a voler verificare che il personale richiedente utilizzi il modello allegato.</w:t>
        <w:br/>
        <w:t>Si comunica, altresì, che i permessi sono destinati esclusivamente al personale con contratto a tempo indeterminato e a quello determinato fino al termine dell'a.s. o fino al termine delle attività didattiche, con esclusione del personale supplente temporaneo.</w:t>
        <w:br/>
        <w:br/>
        <w:br/>
        <w:t>F.to IL DIRIGENTE</w:t>
        <w:br/>
        <w:t>Dott. Giuseppe ITA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9:00Z</dcterms:created>
  <dc:creator>Melo</dc:creator>
  <dc:description/>
  <cp:keywords/>
  <dc:language>en-US</dc:language>
  <cp:lastModifiedBy>Melo</cp:lastModifiedBy>
  <dcterms:modified xsi:type="dcterms:W3CDTF">2009-10-26T12:50:00Z</dcterms:modified>
  <cp:revision>1</cp:revision>
  <dc:subject/>
  <dc:title>MINISTERO DELL'ISTRUZIONE, DELL'UNIVERSITA' E DELLA RICERCA</dc:title>
</cp:coreProperties>
</file>